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rPr>
          <w:spacing w:val="80"/>
          <w:sz w:val="28"/>
          <w:szCs w:val="28"/>
        </w:rPr>
      </w:pPr>
      <w:r>
        <w:rPr>
          <w:sz w:val="28"/>
          <w:szCs w:val="28"/>
        </w:rPr>
        <w:t>27 февраля 2025 года                                                                                          № 1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z w:val="28"/>
          <w:szCs w:val="28"/>
        </w:rPr>
        <w:t>О результатах работы Совета депутатов Богородского муниципального округа Нижегородской области за 2024 год</w:t>
      </w:r>
    </w:p>
    <w:p>
      <w:pPr>
        <w:pStyle w:val="Normal"/>
        <w:ind w:firstLine="709"/>
        <w:jc w:val="both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Заслушав отчет председателя Совета депутатов Богородского муниципального округа Нижегородской области И.В.Санатовой «О</w:t>
      </w:r>
      <w:r>
        <w:rPr>
          <w:bCs/>
          <w:sz w:val="28"/>
          <w:szCs w:val="28"/>
        </w:rPr>
        <w:t> результатах работы Совета депутатов Богородского муниципального округа Нижегородской области за 2024 год»,</w:t>
      </w:r>
    </w:p>
    <w:p>
      <w:pPr>
        <w:pStyle w:val="Normal"/>
        <w:tabs>
          <w:tab w:val="clear" w:pos="170"/>
          <w:tab w:val="left" w:pos="142" w:leader="none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овет депутатов </w:t>
      </w:r>
      <w:r>
        <w:rPr>
          <w:rFonts w:eastAsia="Calibri"/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тчет председателя Совета депутатов Богородского муниципального округа Нижегородской области И.В.Санатовой «О</w:t>
      </w:r>
      <w:r>
        <w:rPr>
          <w:bCs/>
          <w:sz w:val="28"/>
          <w:szCs w:val="28"/>
        </w:rPr>
        <w:t> результатах работы Совета депутатов Богородского муниципального округа Нижегородской области за 2024 год»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360" w:first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Нижегородской област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5 года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езультатах работы Совета депутатов Богородского муниципального округа Нижегородской области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Богородского муниципального округа Нижегородской области (далее – Устав Богородского округа), регламентом Совета депутатов Богородского муниципального округа Нижегородской области представляется отчет о результатах работы Совета депутатов Богородского муниципального округа Нижегородской области (далее - Совет депутатов) з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пятый год работы депутатов Совета депутатов первого созыва. В сентябре 2024 года в связи с досрочным прекращением полномочий депутата Совета депутатов по 4 избирательному округу Германовой С.Ю. были проведены дополнительные выборы в Совет депутатов Богородского муниципального округа по одномандатному избирательному округу № 4. Выборы признаны состоявшимися и действительными. В настоящее время вакантных мандат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овной формой работы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eastAsia="ru-RU"/>
        </w:rPr>
        <w:t>являются очередные заседания Совета депутатов, которые обычно проводятся согласно утвержденному на календарный год плану рабо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Советом депутатов было проведено 16 заседаний, принято 128 решений. Заседания Совета депутатов проходили при непосредственном участии главы местного самоуправления, заместителей главы администрации Богородского округа, руководителей управлений и отделов администрации Богородского округа, по необходимости – руководителей учреждений, предприятий и организаций, а также всех заинтересованных лиц и служб, представителей прокуратуры, общественности и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Ежегодно одной из основных задач Совета депутатов было формирование и совершенствование необходимой нормативно-правовой базы для обеспечения деятельности органов местного самоуправления Богородского округа в условиях меняющегося законодательства. За отчетный период потребовалось принятие ряда новых нормативно-правовых актов и внесение изменений в уже существующие нормативно-правовые а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 нормотворческой базы нашего Богородского округа – Устав Богородского округа. В целях приведения в соответствие с действующим законодательством в Устав Богородского округа были внесены 4 изменения. Решения Совета депутатов о внесении изменений и дополнений в Устав Богородского округа были зарегистрированы в установленном порядке Главным управлением Министерства юстиции Российской Федерации по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и важнейших муниципальных правовых актов, утвержденных Советом депутатов - бюджет муниципального образования и решения о внесении изменений и дополнений в бюджет. Это документ, обеспечивающий жизнедеятельность все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м Совета депутатов от 25.12.2023 утвержден бюджет Богородского округа на 2024 год и на плановый период 2025 и 2026 годов. За отчетный период 2024 года Советом депутатов принято 12 решений о внесении изменений в нормативный акт. </w:t>
      </w:r>
      <w:r>
        <w:rPr>
          <w:sz w:val="28"/>
          <w:szCs w:val="28"/>
          <w:lang w:eastAsia="ar-SA"/>
        </w:rPr>
        <w:t xml:space="preserve">Решения по корректировке бюджета </w:t>
      </w:r>
      <w:r>
        <w:rPr>
          <w:sz w:val="28"/>
          <w:szCs w:val="28"/>
        </w:rPr>
        <w:t>принимались своевременно, что способствовало работе администрации Богородского округа по исполнению бюджет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На заседаниях Совета депутатов заслушивались отчеты и информации руководителей структурных подразделений администрации, руководителей муниципальных организаций. За истекший год депутаты заслушали информацию по следующим тема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отдела МВД России «Богородский» по итогам 202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анитарно-эпидемиологической обстановке в Богородском муниципальном округе Нижегородской области в 2023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 xml:space="preserve"> результатах работы и перспективах развития Богородского филиала АО «НОКК» в 2023–2024 год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 состоянии дорог и тротуаров на территории города Богородска и сельских территориях Богородского муниципального округа Нижегородской области в зимний период 2023-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 xml:space="preserve"> работе МУП Богородского муниципального округа Нижегородской области «Управление водоканализационного хозяйства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о работе Богородского отделения почтовой связ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о работе сектора административно-технического контроля Управления благоустройства и дорожной деятельности администрации Богород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об организации освещения улиц Богородского муниципального округа Нижегородской области в темное время суток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об организации эксплуатации электросетевого хозяйства филиала ПАО «Россети Центр и Приволжья» - «Нижновэнерго» в Богородском муниципальном округе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боте ГБУЗ НО «Богород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- о</w:t>
      </w:r>
      <w:r>
        <w:rPr>
          <w:sz w:val="28"/>
          <w:szCs w:val="28"/>
        </w:rPr>
        <w:t xml:space="preserve"> готовности объектов жилищно-коммунального хозяйства, социальной сферы и топливно-энергетического комплекса Богородского муниципального округа Нижегородской области к осенне-зимнему периоду 2024/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 работе Богородского филиала ООО «Газпром газораспределение Нижний Новгород» и перспективах развития за 2023-2024 год;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 работе Богородского районного отделения судебных приставов Управления Федеральной службы судебных приставов по Нижегородской област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- об основных направлениях работы управления образования и молодежной политики администрации Богородского муниципального округа Нижегородской област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в соответствии с поручением Губернатора Нижегородской области, в декабре был заслушан отчет главы местного самоуправления об итогах исполнения национальных проектов. Министерство экономического развития и инвестиций Нижегородской области совместно с министерством финансов Нижегородской области и АНО «Проектный офис Стратегии развития Нижегородской области» провели анализ исполнения нацпроектов на территории Богородского муниципального округа, в результате чего информация об итогах исполнения национальных проектов в 2024 году в Богородском округе принята к сведению и отмечено отличное качество каждого проекта, реализуемого на территории Бо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ля предварительного рассмотрения и подготовки вопросов, относящихся к компетенции Совета депутатов, работают постоянные комитеты. В 2024 году действовало 4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тет по бюджету и вопросам местного самоуправления. Комитетом проведено 15 заседаний, рассмотрено 96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тет по социальным вопросам и правоохранительной работе. Комитетом проведено 11 заседаний, рассмотрено 86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итет по вопросам экономики, промышленности, малого бизнеса и экологии. Комитетом проведено 8 заседаний, рассмотрено 32 вопроса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комитет по аграрной политике и землеустройству. Комитетом проведено 7 заседаний, рассмотрено 34 вопрос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теты работают в соответствии с Регламентом и рассматривают вопросы, актуальные для населения Богородского округа. На заседаниях комитетов происходит детальное обсуждение проблем, депутаты рассматривают проекты решений и другие вопросы перед вынесением их на заседание Совета депутатов. В процессе работы депутаты вносят предложения и замечания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уя цели информационной открытости органов местного самоуправления, а также требования Федерального закона от 06.10.2003      № 131-ФЗ «Об общих принципах организации местного самоуправления в Российской Федерации» в плане участия населения в осуществлении местного самоуправления за отчетный период было проведено 8 публичных слушаний. При этом обеспечивались все меры заблаговременного информирования жителей Богородского округа о дате и месте проведения публичных слушаний через газету «Богородская газета», в том числе размещая соответствующую информацию на официальном сайте администрации Богородского округа.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Заседание Совета депутатов, его комитетов, другие мероприятия с участием депутатов проходят гласно, открыто, с приглашением средств массовой информации, что дает возможность активно освещать деятельность Совета, информировать жителей Богородского округа о проведенной рабо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знакомления населения с муниципальными правовыми актами, принятые Советом депутатов решения,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дакцию газеты «Богородская газета» для опубликования, в отчетном периоде опубликовано 49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тевое издание «Богородская газета» для опубликования, в отчетном периоде опубликовано 21 ре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БУК «Централизованная библиотечная система Богородского муниципального округа» для обнародования, в отчетном периоде обнародовано 63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ый сайт администрации Богородского округа, в отчетном периоде размещено на сайте 96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социальной сети «ВКонтакте» размещается информация о деятельности Совета, где депутаты имеют возможность представить информацию о своей деятельности для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4 года Советом депутатов принято 189 входящих документов. За этот же период в адрес председателя Совета депутатов поступило 15 обращений. Обращения были рассмотрены, ответы заявителям даны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13.02.2009 № 58 «Об утверждении Положения о порядке организации и ведения регистра муниципальных нормативных правовых актов Нижегородской области» нормативные правовые акты Совета депутатов ежемесячно направлялись в Государственно-правовой департамент Нижегородской области в электронном виде. Так, в Государственно-правовой департамент Нижегородской области направлено 114 решений, 4 постановления и 6 распоряжений, принятых в 2024 г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 противодействии коррупции» депутаты Совета депутатов в установленные законом сроки сдали 21 уведомление об отсутствии сделок, предусмотренных частью 1 статьи 3 Федерального закона от 03.12.2012 № 230-ФЗ «О контроле за соответствием расходов лиц, замещающих государственные должности, и иных лиц их доходам», которые были направлены в отдел по профилактике коррупционных и иных правонарушений Нижегоро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 отметить работу Молодежной палаты при Совете депутатов, которая направлена на развитие молодежной политики и поддержку молодежных инициатив на территории Богородского округа. Члены Молодежной палаты принимают активное участие в проведении различных спортивных, образовательных, православных мероприятиях, молодежных форум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маловажную роль в работе Совета депутатов играет Местное отделение Всероссийской Политической Партии «Единая Россия» Богородского муниципального округа Нижегородской области, в состав которого входят 17 депутатов. В течение отчетного года депутаты рассматривали обращения и просьбы своих избирателей и принимали участие в оказании помощи в решении бытовых, социальных, личных проблем. В общественной приемной Партии депутатами был проведен 31 прием, принято 42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путаты в течение года принимали активно участие в различных благотворительных акциях: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  <w:lang w:eastAsia="ru-RU"/>
        </w:rPr>
        <w:t>областная благотворительная акция «Скоро в школу!», которая проводится для оказания практической адресной помощи семьям, находящимся в трудной жизненной ситуации, в подготовке первоклассников к школ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ru-RU"/>
        </w:rPr>
        <w:t>- ежегодная Всероссийская</w:t>
      </w:r>
      <w:r>
        <w:rPr>
          <w:color w:val="000000"/>
          <w:sz w:val="28"/>
          <w:szCs w:val="28"/>
        </w:rPr>
        <w:t xml:space="preserve"> благотворительная акция «Коробка храбрости», которую проводит Партия «Единая Россия» и её сторонники для поддержки детей, проходящих длительное лечение в больн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 акция «Стать волшебником – легко!», которую проводит «Богородская газета» совместно с ГКУ НО «Управление социальной защиты населения Богородского муниципального округа», чтобы поздравить детей из многодетных семей и детей с ограниченными возможностями с новым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одя итоги деятельности Совета депутатов надо отметить, что основные задачи, поставленные перед Советом депутатов в 2024 году, выполнены, работа Совета депутатов осуществлялась в тесном взаимодействии с главой местного самоуправления, Богородской городской прокуратурой, что способствовало качественной разработке муниципальных правовых актов и совершенствованию нормативно - правовой базы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ем году Совету депутатов предстоит закрепить всё положительное, что было наработано в предыдущие годы. А это значит, что необходимо обеспечить исполнение законодательства, принятых нормативно- правовых актов Совета депутатов, которые, прежде всего, будут способствовать развитию экономики и социальной сферы, также проводить эффективную бюджетную политику в условиях ограниченности финансовых ресурсов. Необходимо своевременно рассматривать проекты нормативно-правовых актов, реагировать на новации, усиливать внимание к любым возникающим вопросам.</w:t>
      </w:r>
    </w:p>
    <w:p>
      <w:pPr>
        <w:pStyle w:val="Normal"/>
        <w:ind w:firstLine="709"/>
        <w:jc w:val="center"/>
        <w:rPr>
          <w:b/>
          <w:b/>
          <w:sz w:val="2"/>
          <w:szCs w:val="2"/>
        </w:rPr>
      </w:pPr>
      <w:r>
        <w:rPr>
          <w:sz w:val="28"/>
          <w:szCs w:val="28"/>
        </w:rPr>
        <w:t>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Sans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autoSpaceDE w:val="true"/>
      <w:spacing w:before="240" w:after="60"/>
      <w:outlineLvl w:val="5"/>
    </w:pPr>
    <w:rPr>
      <w:b/>
      <w:bCs/>
      <w:kern w:val="2"/>
      <w:sz w:val="22"/>
      <w:szCs w:val="22"/>
      <w:lang w:val="en-US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kern w:val="2"/>
      <w:sz w:val="22"/>
      <w:szCs w:val="22"/>
      <w:lang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Pagenumber1">
    <w:name w:val="page number1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kern w:val="2"/>
      <w:sz w:val="28"/>
      <w:szCs w:val="28"/>
      <w:lang w:bidi="ru-RU"/>
    </w:rPr>
  </w:style>
  <w:style w:type="character" w:styleId="Style13">
    <w:name w:val="Подзаголовок Знак"/>
    <w:qFormat/>
    <w:rPr>
      <w:kern w:val="2"/>
      <w:sz w:val="24"/>
      <w:szCs w:val="24"/>
      <w:lang w:bidi="ru-RU"/>
    </w:rPr>
  </w:style>
  <w:style w:type="character" w:styleId="31">
    <w:name w:val="Основной текст с отступом 3 Знак"/>
    <w:qFormat/>
    <w:rPr>
      <w:kern w:val="2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ПМ основной1"/>
    <w:qFormat/>
    <w:rPr>
      <w:rFonts w:ascii="PTSans-Regular;Times New Roman" w:hAnsi="PTSans-Regular;Times New Roman" w:cs="PTSans-Regular;Times New Roman"/>
      <w:color w:val="000000"/>
      <w:spacing w:val="0"/>
      <w:position w:val="0"/>
      <w:sz w:val="20"/>
      <w:sz w:val="20"/>
      <w:vertAlign w:val="baseline"/>
      <w:lang w:val="ru-RU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widowControl w:val="false"/>
      <w:autoSpaceDE w:val="true"/>
      <w:spacing w:before="0" w:after="120"/>
    </w:pPr>
    <w:rPr>
      <w:kern w:val="2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uppressLineNumbers/>
      <w:autoSpaceDE w:val="true"/>
      <w:spacing w:before="120" w:after="120"/>
    </w:pPr>
    <w:rPr>
      <w:rFonts w:cs="Tahoma"/>
      <w:i/>
      <w:iCs/>
      <w:kern w:val="2"/>
      <w:lang w:bidi="ru-RU"/>
    </w:rPr>
  </w:style>
  <w:style w:type="paragraph" w:styleId="15">
    <w:name w:val="Указатель1"/>
    <w:basedOn w:val="Normal"/>
    <w:qFormat/>
    <w:pPr>
      <w:widowControl w:val="false"/>
      <w:suppressLineNumbers/>
      <w:autoSpaceDE w:val="true"/>
    </w:pPr>
    <w:rPr>
      <w:rFonts w:cs="Tahoma"/>
      <w:kern w:val="2"/>
      <w:sz w:val="28"/>
      <w:szCs w:val="28"/>
      <w:lang w:bidi="ru-RU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jc w:val="center"/>
    </w:pPr>
    <w:rPr>
      <w:kern w:val="2"/>
      <w:lang w:val="en-US" w:bidi="ru-RU"/>
    </w:rPr>
  </w:style>
  <w:style w:type="paragraph" w:styleId="Header1">
    <w:name w:val="header1"/>
    <w:basedOn w:val="Normal"/>
    <w:qFormat/>
    <w:pPr>
      <w:widowControl w:val="false"/>
      <w:tabs>
        <w:tab w:val="clear" w:pos="170"/>
        <w:tab w:val="center" w:pos="4153" w:leader="none"/>
        <w:tab w:val="right" w:pos="8306" w:leader="none"/>
      </w:tabs>
      <w:autoSpaceDE w:val="true"/>
    </w:pPr>
    <w:rPr>
      <w:kern w:val="2"/>
      <w:sz w:val="28"/>
      <w:szCs w:val="28"/>
      <w:lang w:bidi="ru-RU"/>
    </w:rPr>
  </w:style>
  <w:style w:type="paragraph" w:styleId="Footer1">
    <w:name w:val="footer1"/>
    <w:basedOn w:val="Normal"/>
    <w:qFormat/>
    <w:pPr>
      <w:widowControl w:val="false"/>
      <w:tabs>
        <w:tab w:val="clear" w:pos="17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  <w:lang w:bidi="ru-RU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true"/>
    </w:pPr>
    <w:rPr>
      <w:kern w:val="2"/>
      <w:sz w:val="28"/>
      <w:szCs w:val="28"/>
      <w:lang w:bidi="ru-RU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left="0" w:right="0" w:firstLine="627"/>
      <w:jc w:val="both"/>
    </w:pPr>
    <w:rPr>
      <w:sz w:val="28"/>
      <w:szCs w:val="28"/>
    </w:rPr>
  </w:style>
  <w:style w:type="paragraph" w:styleId="16">
    <w:name w:val=" Знак Знак1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нак Знак1 Знак Знак Знак Знак1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widowControl w:val="false"/>
      <w:autoSpaceDE w:val="true"/>
      <w:spacing w:before="0" w:after="120"/>
      <w:ind w:left="283" w:right="0" w:hanging="0"/>
    </w:pPr>
    <w:rPr>
      <w:kern w:val="2"/>
      <w:sz w:val="16"/>
      <w:szCs w:val="16"/>
      <w:lang w:val="en-US" w:bidi="ru-RU"/>
    </w:rPr>
  </w:style>
  <w:style w:type="paragraph" w:styleId="Style24">
    <w:name w:val="ПМ основной"/>
    <w:basedOn w:val="Normal"/>
    <w:qFormat/>
    <w:pPr>
      <w:spacing w:lineRule="atLeast" w:line="220"/>
      <w:ind w:left="0" w:right="0" w:firstLine="170"/>
      <w:jc w:val="both"/>
    </w:pPr>
    <w:rPr>
      <w:rFonts w:ascii="PTSans-Regular;Times New Roman" w:hAnsi="PTSans-Regular;Times New Roman" w:eastAsia="Calibri" w:cs="PTSans-Regular;Times New Roman"/>
      <w:color w:val="000000"/>
      <w:sz w:val="20"/>
      <w:szCs w:val="20"/>
    </w:rPr>
  </w:style>
  <w:style w:type="paragraph" w:styleId="17">
    <w:name w:val="Знак Знак1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autoSpaceDE w:val="true"/>
      <w:ind w:left="0" w:right="0" w:firstLine="720"/>
      <w:jc w:val="both"/>
    </w:pPr>
    <w:rPr>
      <w:szCs w:val="20"/>
    </w:rPr>
  </w:style>
  <w:style w:type="paragraph" w:styleId="Char">
    <w:name w:val="Char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pacing w:lineRule="exact" w:line="323"/>
      <w:ind w:left="0" w:right="0" w:firstLine="677"/>
    </w:pPr>
    <w:rPr/>
  </w:style>
  <w:style w:type="paragraph" w:styleId="Style2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bidi="ru-RU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04:00Z</dcterms:created>
  <dc:creator>Anastasiya</dc:creator>
  <dc:description/>
  <cp:keywords/>
  <dc:language>en-US</dc:language>
  <cp:lastModifiedBy>Пользователь</cp:lastModifiedBy>
  <cp:lastPrinted>2025-01-27T10:07:00Z</cp:lastPrinted>
  <dcterms:modified xsi:type="dcterms:W3CDTF">2025-02-25T08:54:00Z</dcterms:modified>
  <cp:revision>4</cp:revision>
  <dc:subject/>
  <dc:title> </dc:title>
</cp:coreProperties>
</file>